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iCs/>
        </w:rPr>
        <w:t>Li farà mettere a tavola e passerà a servirli</w:t>
      </w:r>
    </w:p>
    <w:p>
      <w:pPr>
        <w:pStyle w:val="Heading3"/>
        <w:spacing w:before="0" w:after="120"/>
        <w:jc w:val="center"/>
        <w:rPr/>
      </w:pPr>
      <w:r>
        <w:rPr>
          <w:sz w:val="32"/>
          <w:szCs w:val="40"/>
        </w:rPr>
        <w:t>21 OTTOBRE (Lc 12,35-38)</w:t>
      </w:r>
    </w:p>
    <w:p>
      <w:pPr>
        <w:pStyle w:val="Normal"/>
        <w:spacing w:before="0" w:after="120"/>
        <w:jc w:val="both"/>
        <w:rPr>
          <w:rFonts w:ascii="Arial" w:hAnsi="Arial" w:cs="Arial"/>
          <w:sz w:val="22"/>
        </w:rPr>
      </w:pPr>
      <w:r>
        <w:rPr>
          <w:rFonts w:cs="Arial" w:ascii="Arial" w:hAnsi="Arial"/>
          <w:sz w:val="22"/>
        </w:rPr>
        <w:t>L’uomo che Cristo Gesù vuole sulla nostra terra deve essere persona sempre pronta a partire per l’eternità. È come se quest’uomo dovesse celebrare perennemente la cena della Pasqua in tenuta da viaggio, per lasciare la terra d’Egitto non appena giunge l’ordine divino, all’istante, senza alcun indugio, abbandonando e dimenticando ogni cosa. L’uomo secondo Gesù Signore è per natura esodale. È più che forestiero e molto di più che pellegrino. Il forestiero abita in una terra non sua. Il pellegrino cammina di luogo in luogo. Il cristiano lascia ogni luogo, abbandona la terra, si dirige verso l’eternità. Quanto si racconta nel Libro dell’Esodo deve essere stile e modalità del suo essere e del suo operare. Lui è sempre atteso da un futuro eterno non sul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Es 12,1-14). </w:t>
      </w:r>
    </w:p>
    <w:p>
      <w:pPr>
        <w:pStyle w:val="Normal"/>
        <w:spacing w:before="0" w:after="120"/>
        <w:jc w:val="both"/>
        <w:rPr>
          <w:rFonts w:ascii="Arial" w:hAnsi="Arial" w:cs="Arial"/>
          <w:sz w:val="22"/>
        </w:rPr>
      </w:pPr>
      <w:r>
        <w:rPr>
          <w:rFonts w:cs="Arial" w:ascii="Arial" w:hAnsi="Arial"/>
          <w:sz w:val="22"/>
        </w:rPr>
        <w:t xml:space="preserve">Gesù ci vuole sempre pronti per poter entrare nell’eternità. Dobbiamo essere pronti perché il giorno, l’ora, l’attimo non lo scegliamo noi. Lo decide Lui. È Lui Signore della nostra vita ed è Lui che può chiamarci da un istante all’altro. Lui non ci chiama in modo diretto. Sempre ci chiama in modo indiretto. Ci chiama attraverso la nostra storia che è sempre indecifrabile, sempre misteriosa, sempre arcana, sempre impossibile da comprendere. Le cronache ogni giorno ci mettono dinanzi al mistero della morte che possiede ogni chiave per entrare nella nostra vita e rapinarcela. </w:t>
      </w:r>
    </w:p>
    <w:p>
      <w:pPr>
        <w:pStyle w:val="Normal"/>
        <w:spacing w:before="0" w:after="120"/>
        <w:jc w:val="both"/>
        <w:rPr>
          <w:rFonts w:ascii="Arial" w:hAnsi="Arial" w:cs="Arial"/>
          <w:i/>
          <w:i/>
          <w:iCs/>
          <w:sz w:val="20"/>
        </w:rPr>
      </w:pPr>
      <w:r>
        <w:rPr>
          <w:rFonts w:cs="Arial" w:ascii="Arial" w:hAnsi="Arial"/>
          <w:i/>
          <w:iCs/>
          <w:sz w:val="20"/>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w:t>
      </w:r>
    </w:p>
    <w:p>
      <w:pPr>
        <w:pStyle w:val="Normal"/>
        <w:spacing w:before="0" w:after="120"/>
        <w:jc w:val="both"/>
        <w:rPr>
          <w:rFonts w:ascii="Arial" w:hAnsi="Arial" w:cs="Arial"/>
          <w:sz w:val="22"/>
        </w:rPr>
      </w:pPr>
      <w:r>
        <w:rPr>
          <w:rFonts w:cs="Arial" w:ascii="Arial" w:hAnsi="Arial"/>
          <w:sz w:val="22"/>
        </w:rPr>
        <w:t xml:space="preserve">Dobbiamo essere pronti non perché moriamo. La morte non deve essere temuta per nessuna ragione al mondo. Essa viene e in un istante tutto è consumato. Dalla terra ci si trova nell’eternità. Quello che dobbiamo temere è il giudizio, che è di accoglienza nel regno di Dio oppure di respinta, allontanamento nelle tenebre dell’inferno. </w:t>
      </w:r>
    </w:p>
    <w:p>
      <w:pPr>
        <w:pStyle w:val="Normal"/>
        <w:spacing w:before="0" w:after="120"/>
        <w:jc w:val="both"/>
        <w:rPr>
          <w:rFonts w:ascii="Arial" w:hAnsi="Arial" w:cs="Arial"/>
          <w:sz w:val="22"/>
        </w:rPr>
      </w:pPr>
      <w:r>
        <w:rPr>
          <w:rFonts w:cs="Arial" w:ascii="Arial" w:hAnsi="Arial"/>
          <w:sz w:val="22"/>
        </w:rPr>
        <w:t>Una verità che oggi è calpestata, vilipesa, negata, distrutta, cancellata dalla mente credente è la dannazione eterna. Tutti ormai predicano l’infinita ed eterna misericordia di Dio che tutto scusa, tutto perdona, tutto dimentica, tutti accoglie nel suo regno di luce e di vita. Questa è la più grande menzogna mai predicata sul nostro Dio. Il nostro Dio è il fedele ad ogni sua Parola. È il Dio dalle giuste ricompense. È il Signore che dona a ciascuno secondo le sue opere. Questa verità va rimessa nel cuore di tutti.</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questa verità.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5:00Z</dcterms:created>
  <dc:creator>GIANC</dc:creator>
  <dc:description/>
  <dc:language>en-US</dc:language>
  <cp:lastModifiedBy>GIANC</cp:lastModifiedBy>
  <dcterms:modified xsi:type="dcterms:W3CDTF">2014-09-06T08:15:00Z</dcterms:modified>
  <cp:revision>2</cp:revision>
  <dc:subject/>
  <dc:title/>
</cp:coreProperties>
</file>